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SofTalk speech synthesizer is releas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shareware" and may be distributed via any media under the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charge be made for SofTalk beyond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.  SofTalk is copyrighted by the auth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code or documentation are prohibited. 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 within commercially marketed products require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at after installation you regularly use SofTal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send $7.50 to Parth Galen Software for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New versions are introduced as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alk is intended for home computer users who wish to work with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synthesized speech.  If you are interested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Parth Galen to obtain specification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tilize the SofTalk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h Gal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475  158th 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d Spring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           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: (320)685-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  : parthg@clou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that accompany this document provide elements of SofTal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voice synthesizer for the Amiga computer.  In addi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SofTalk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ofTalkInstall - a program to back up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speech synthesizer files and then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alk modul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ofTalkRestore - a program to remove SofTalk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system and restore original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if they exi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Narrator.device - an Amiga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the speech 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ranslator.library - an Amiga library of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SCII script into the form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rator.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Narrator and translator files with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process basic English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SofTalker - A simple demonstration program to show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alk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alk duplicates the capabilities of the speech synthesize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miga operating system for software versions 1.0 thru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5 to February of 1993).  Programs that accessed the original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nd libraries, and followed the rules documented by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Kernel Manual, should work with SofTalk.  The quality of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ynthesis will be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fTalk is installed on Amiga Version 2.1-3.x systems (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out any speech software), those programs that requir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, and were written to work with the original Amiga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alk provides a number of features not availabl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software.  Most significantly, both the Translator and 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omodate different languages.  The translator.library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glish ASCII text to phonemic codons by following rule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English grammer, and the narrator.device can reproduce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usually found in spoken English.  This same capabil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alk synthesizer to generate unique vocal characteristic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's voice, or a melodic voice.  In addition, SofTalk provid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imultaneous independent voice outputs, and a large set of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which can be superimposed on the basic phone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y on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ofTalk features will not be evident in programs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Amiga voice synthesis software, and the default file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only provide for a basic English translation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".  If you are interested in language transl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h Galen and inquire about the TransMaker language defi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aker allows you to define both the rules for parsing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) and tables for the pronunciation of text in that language (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est in speech synthesis, inquire about the Ph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honMaker allows you to create unique vocal phoneme set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peech synthesis to personal computer users in the same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design programs have opened the heart of the printing 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ers.  Both TransMaker and PhonMaker wer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with standard Amiga programming practice, 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User Interface Style Guide, and fully utilize the Amiga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to provide a user-friendly interface to the t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icial speech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write application programs that use SofTal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apability, please contact Parth Galen and ask about the Sof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straight-forward way to install SofTalk is to unarch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file (preserving the archive directory structur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diskette having the volume name "SofTalk:"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SofTalk.lha to a hard drive directory, tha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SSIGNed the logical volume name "SofTalk:"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ofTalkInstall (or SofTalkRestore) programs.  Boot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sert a back-up copy of your "SofTalk:" diskette in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diskette icon, and then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alkInstall icon, which will be displayed in the diskett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Install will perform all necessary file saving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prompting you for any actions that cannot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Basically, SofTalkInstall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s that room is available on your system disk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s.  SofTalk requires slightly more disk spac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version 2.0 synthesiz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Makes copies of original "translator.library" and "narrator.dev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(if your system has them) onto the SofTalk: diskett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cover these files if you should want to use th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ck-up operation is performed only at first-tim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alkInstall, and future installations will not over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once they are in place.  Therefore, it is importa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covery and installation operations use the sam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alk: diskette.  You should make a new back-up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fter performing the installation, so that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ackup sets of your orginal speech synthes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pies the new SofTalk "translator.library" into the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ystem, and the new "narrator.device" into the DEV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ystem, thus replacing any existing files of these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bee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s a Translator sub-directory in your system LIBS: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rrator sub-directory in your system DEVS: directory. 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language translation and phoneme data files into the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n first-time use, tests the newly-installed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provided as the installation progresses.  If so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is encountered during installation, SofTalkInstall will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translator library and narrator devic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alk should be a transparent change to your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d the original Amiga translator library and/or 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work with SofTalk.  It always is possible that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e original library or device using un-documented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Such programs may not work with SofTalk.  And in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voice synthesized by SofTalk is quit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original Amiga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any reason you wish to restore the original speech sys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insert your SofTalk: diskette in any drive and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Restore icon.  Your original translator and narrato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back to your system (if they were present before installing Sof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SofTalkRestore does not delete SofTalk file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only exchanges the "narrator.device" and "translato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original versions.  The various data files used by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brary, any SofTalk application programs, and any pro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pplication programs, are left in your system.  On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disk storage space, it may not be possible for SofTalk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xchange unless you provide room by deleting these (or some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uch a condition is not likely to occur unless your system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from floppy drive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ither SofTalkInstall nor SofTalkRestore ever delete files in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operation.  The actions of these programs are limited to b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existing files, adding new files, and thereafter exchang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witch the SofTalk speech system back into use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Install program after a SofTalkRestore. Switching oper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s long as initial installation.  If you find yourself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peech systems quite often, and your system has a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making a SofTalk drawer on your system disk.  Cop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SofTalk: diskette into that drawer, assign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SofTalk:" to that drawer, and thereafter perform the swi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rd driv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SOFTALK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alk voice synthesis involves two ste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a text string is converted into symbols, called codon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one basic sound, or phoneme, of a spoken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ccomplished by routines in the translator.library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use a language file found in the  LIBS:Translator/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rawer) of your system.  Unlike the original Amiga translator, Sof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language files specified by an application program, and th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any text that can be entered from a computer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keyboard characters.  Language files can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Parth Galen TransMaker program.  A basic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, stored under the name "default", is provided with Sof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does not specify a particular language when i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or library, the default file will be used.  Thus,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which were written for a translator library tha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) always will use the default language fi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ile does not necessarily have to handle English;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ny language.  A "LIBS:Translator/default" file must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 is load by your system.  Some older application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and spread sheets) load the translator.librar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use their speech capabilities; such programs will fail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 can find the default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a text string has been converted to codons, each cod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set of audio data, and then the entire sequence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ust be "sounded" by the computer.  This is the tas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.device, which acquires its data from a file in the DEVS:Nar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system.  Because these data are file based, a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 the SofTalk narrator device to use sets of soun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ve specific vocal characteristics, such as a child'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unds that are designed for specific languages (French conson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an "sound" quite different from their English counterp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ounds in any language are called "phonemes", and the Parth G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Maker program can be used to create or modify the sound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alk narrator device file.  As in the case of the translator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ault file must be present to accomodate older programs that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rrator without specifying any particular set of phonemes. 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masculine adult voice is provided in the "DEVS:Narrator/defau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accompanies Sof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VS/Narrator directory of this SofTalk distribution disk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honeme sets.  The "default" set will be copied to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, and represents a male adult voice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 pg_female_adult or pg_male_adult phonemes.  These voi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copying the desired file into your DEVS:Narrator/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"default" file with a Shell (CLI)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ofTalk:Devs/Narrator/pg_female_adult to DEVS:Narrato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ofTalk:Devs/Narrator/pg_male_adult   to DEVS:Narrator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ch rate of the pg_female_adult voice cannot be changed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g_male_adult voice can only be changed slightly. 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me sets are based on sampled sounds, rather than algorithm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kinds of variations that can be constru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h Galen Phon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fact, it is not necessary to translate a text string into cod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spoken sounds.  Codons really are just keyboard entri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alphabet, and a string of codons can be directly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 device.  Many programs that generate fixed voice messag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string of codons.  Programs that cannot know ahead of ti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to be spoken must first translate the text into cod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s the codon string to the nar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alker program allows you to perform simple transl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output using the default language and phonemes. 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alker from any directory (drawer) by clicking on its icon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by a Run SofTalker command from the CLI or Shell). 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text in the upper gadget; the lower gadget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codons, and the narrator.device will sound the resul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you can enter codons directly into the lower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"figure out" the relationship of codons-to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ormal study.  SofTalk uses the same notation system emplo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miga synthesizer, which was based on a  phonetic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standard keyboards called the ARP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various characteristics of the voice by chang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 columns of gadgets provided in the SofTalker win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 effects represent only a sample of the feature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alk speech system.  Programmers who wish to incorporate synthe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nto their products should ask about Parth Galen'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fully documents all the capabilities of Sof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translator.library and the narrator.device are only as "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instructions and data stored in their files.  The defaul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SofTalk are intended for basic English voice synthes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hortcomings will be noticed.  A major problem lies i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glish, a language in which it is notoriously difficult to re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with spoken sounds.  Equally challenging is the re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e words by joining basic speech elements together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speech synthesis are, fundamentally, the subjects of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honetics.  If you think you can do better (and you probably c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) you should consider creating your own languag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h Galen's TransMaker or PhonMaker program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